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itl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Obecný úrad Pucov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ucov 214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olný Kubín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02601</w:t>
      </w:r>
    </w:p>
    <w:p>
      <w:pPr>
        <w:pStyle w:val="Normal"/>
        <w:rPr/>
      </w:pPr>
      <w:r>
        <w:rPr>
          <w:b/>
          <w:bCs/>
          <w:sz w:val="28"/>
          <w:szCs w:val="28"/>
          <w:lang w:val="sk-SK"/>
        </w:rPr>
        <w:tab/>
        <w:tab/>
        <w:tab/>
        <w:tab/>
        <w:tab/>
        <w:tab/>
        <w:tab/>
      </w:r>
      <w:r>
        <w:rPr>
          <w:lang w:val="sk-SK"/>
        </w:rPr>
        <w:t xml:space="preserve">V Pucove dňa 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  <w:t>Správny poplatok zaplatený vo výške 10€</w:t>
      </w:r>
    </w:p>
    <w:p>
      <w:pPr>
        <w:pStyle w:val="Normal"/>
        <w:rPr>
          <w:lang w:val="sk-SK"/>
        </w:rPr>
      </w:pPr>
      <w:r>
        <w:rPr>
          <w:lang w:val="sk-SK"/>
        </w:rPr>
        <w:t>Zaplatený dňa .................. číslo potvrdenky ....................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VEC: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Ohlásenie drobnej stavby podľa § 57 zákona č. 50/1976 Zb. o územnom plánovaní a stavebnom poriadku / stavebný zákon / v znení neskorších predpisov a § 5 vyhlášky Ministerstva životného prostredia  SR č. 453/2000 Z.z. ktorou sa vykonávajú niektoré ustanovenia stavebného  zákon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vebník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esto stavby, druh a parcelné číslo pozemku podľa K.Ú.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uh a rozsah ohlasovanej stavb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080" w:hanging="0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el ohlasovanej stavby a označenie objektu, ku ktorému bude plniť doplnkovú funkciu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080" w:hanging="0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oduchý technický opis uskutočnenia stavby: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klad, ktorým sa preukazuje vlastníctvo alebo iné právo 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 pozemku, výpis katastra nehnuteľnosti: pokiaľ je pozemok v spoluvlastníctve, súhlas ostatných spoluvlastníkov s uskutočnením stavby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vbu bude vykonávať: / svojpomocne, dodávateľsky/.....................................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tom sa  -  nepoužijú susedné nehnuteľnosti ...................................................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          -  použijú susedné nehnuteľnosti prc. č. 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 xml:space="preserve">   vlastníci: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    Ich vyjadrenie   je / nie je   pripojené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>Vyhlásenie  kvalifikovanej osoby,  ktorá bude zabezpečovať vedenie uskutočňovania stavby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080" w:hanging="0"/>
        <w:rPr/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  <w:lang w:val="sk-SK"/>
        </w:rPr>
        <w:t xml:space="preserve">podpis stavebníka </w:t>
        <w:tab/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ílohy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oduchý situačný náčrt podľa pozemkovej mapy k.n. s vyznačením umiestnenia stavby na pozemku a hraníc medzi susednými pozemkami, s polohou stavieb na nich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jadrenie vlastníkov susedných nehnuteľností podľa bodu VII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k-SK"/>
        </w:rPr>
        <w:t>LV a výňatok z pôdneho fondu (určenie druhu pozemku).</w:t>
        <w:tab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6:00Z</dcterms:created>
  <dc:creator>Starosta</dc:creator>
  <dc:description/>
  <dc:language>en-US</dc:language>
  <cp:lastModifiedBy>Starosta</cp:lastModifiedBy>
  <dcterms:modified xsi:type="dcterms:W3CDTF">2013-09-12T07:16:00Z</dcterms:modified>
  <cp:revision>2</cp:revision>
  <dc:subject/>
  <dc:title/>
</cp:coreProperties>
</file>